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textAlignment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智能制造学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020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届优秀毕业生名单公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级优秀大学毕业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启洪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11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  婷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10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凤娇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11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宝玉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20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峻林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23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  婷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20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小洪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22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龚发冰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22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方必红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1610530320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  磊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1610530308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  博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1610530307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鑫扬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42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超群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40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灵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4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若岚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50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  冲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52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辜  燕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50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向  爽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51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  坤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62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蹇杰安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63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  成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61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炼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62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敏娟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70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  碟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70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娴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7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冉启培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82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  琳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8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明株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81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瑞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84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义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84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鲜雅琴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9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  攀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91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  宇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91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清文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93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聂君凤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92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海玲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100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 欣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101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加利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100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兴凯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112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  莹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111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  媛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111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丹柔静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111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省优秀大学毕业生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彭宝玉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20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方必红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32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  冲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20161053052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47" w:leader="none"/>
        </w:tabs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  攀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10530917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智能制造学院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0:00Z</dcterms:created>
  <dc:creator>翙翙</dc:creator>
  <dc:description/>
  <dc:language>en-US</dc:language>
  <cp:lastModifiedBy>翙翙</cp:lastModifiedBy>
  <dcterms:modified xsi:type="dcterms:W3CDTF">2019-10-21T09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