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文理学院党员民主评议登记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___</w:t>
      </w:r>
      <w:r>
        <w:rPr/>
        <w:t>年度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19"/>
        <w:gridCol w:w="1394"/>
        <w:gridCol w:w="1619"/>
        <w:gridCol w:w="1394"/>
        <w:gridCol w:w="130"/>
        <w:gridCol w:w="1489"/>
      </w:tblGrid>
      <w:tr>
        <w:trPr>
          <w:trHeight w:val="63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参工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及职务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从 事 或  分管工作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1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履行党建责任（党员义务）情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党支部意见</w:t>
            </w:r>
          </w:p>
        </w:tc>
        <w:tc>
          <w:tcPr>
            <w:tcW w:w="6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议等次</w:t>
            </w:r>
          </w:p>
        </w:tc>
      </w:tr>
      <w:tr>
        <w:trPr>
          <w:trHeight w:val="117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1474" w:bottom="1701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440" w:before="0" w:after="321"/>
        <w:ind w:firstLine="24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24"/>
        </w:rPr>
        <w:t>备注：无党内职务的党员领导干部只测评履行党员义务情况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134" w:footer="1474" w:bottom="153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05T17:55:00Z</cp:lastPrinted>
  <dcterms:modified xsi:type="dcterms:W3CDTF">2019-11-14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